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учного общества учащихся МОУ «СОШ №1 им. Ю.А.Гагар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2008-2009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5"/>
        <w:gridCol w:w="1461"/>
        <w:gridCol w:w="2158"/>
        <w:gridCol w:w="14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заседание учащихся -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ыми документами, с циклограммой исследов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та НО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чук Т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 для исследовательской работы, назначение руководителей. Индивидуальные консуль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блиотечно–библиографическая грамотнос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как информационная поисковая систем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библиоте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ый каталог, алгоритм поиск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графический поис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издания, их основные тип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Т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членов НОУ на выявление умений необходимых для занятий исследовательской деятельность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результатам тест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 1.Библиотечно–библиографическая грамотнос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оиск и алгоритм его выполне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аталог и систематическая картотека ста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их карточе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Т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по теме исследования, индивидуальные консультации. Работа в библиотеках, архивах, музеях, станция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сследовательски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Логико- психологические основы публичного выступл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Резюмирование как сложный интеллектуаль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Цели и способы публичного выступл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риемы для настро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 Е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0 (психолог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работы с текстами учебной и научн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о прочитанном: план, тезисы, конспект, требования к оформлению данных запис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результатам тест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 Е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0 (психолог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подавателями ВУЗ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я подготовки рефер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ферат. Виды рефер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рефера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А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ьц С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 №27 Каб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ьютер как основа информационных технолог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а в обработке различных информационных массив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программы обработки текстовой, табличной, графической информ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устного выступл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убличного выступления: виды, основные требования, речевая форма выступ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ривлечения и поддержания внимания,  в ходе выступ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оратора в аудитор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 «День науки 2009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, Коренчук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ова Л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 по итогам конференций различного уровн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 Сборника исследовательских работ учащихс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НОУ, подведение итог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Н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О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8:00Z</dcterms:created>
  <dc:creator>www.PHILka.RU</dc:creator>
  <dc:description/>
  <cp:keywords/>
  <dc:language>en-US</dc:language>
  <cp:lastModifiedBy>user</cp:lastModifiedBy>
  <dcterms:modified xsi:type="dcterms:W3CDTF">2009-06-24T15:11:00Z</dcterms:modified>
  <cp:revision>4</cp:revision>
  <dc:subject/>
  <dc:title/>
</cp:coreProperties>
</file>