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ФОРМИРОВАНИЕ ИНФОРМАЦИОННОЙ КУЛЬТУРЫ УЧАСТНИКОВ ОБРАЗОВАТЕЛЬНОГО ПРОЦЕССА НА ОСНОВЕ ИСПОЛЬЗОВАНИЯ СОВРЕМЕННЫХ ТЕХНОЛОГИЙ в МОУ СОШ №1 им.Ю.А. Гагарина</w:t>
      </w:r>
    </w:p>
    <w:p>
      <w:pPr>
        <w:pStyle w:val="Normal"/>
        <w:spacing w:lineRule="auto" w:line="360"/>
        <w:jc w:val="center"/>
        <w:rPr/>
      </w:pPr>
      <w:r>
        <w:rPr/>
        <w:t xml:space="preserve">Выступление на семинаре </w:t>
      </w:r>
      <w:r>
        <w:rPr>
          <w:b/>
        </w:rPr>
        <w:t>Плешакова О.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C</w:t>
      </w:r>
      <w:r>
        <w:rPr/>
        <w:t xml:space="preserve">овременная ситуация развития выдвинула на первый план наличие информационной культуры у всех участников образовательного процесса. Связано это с большим количеством информационных потоков, имеющих место в образовании. У всех субъектов образовательного пространства появилась уникальная возможность общения с культурным наследием человечества, используя самые различные информационные ресурсы (книги, газеты, журналы, радио, телевидение, Интернет). В связи с этим возникла насущная необходимость в наличии умений ориентироваться, находить и использовать нужную информацию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решения этой задачи в нашей школе создана особая информационная среда, оказывающая принципиальное влияние на структуру учебной и  внеурочной деятельности, жизненно-стилевые характеристики  всех субъектов образовательного процесса. С учетом особенностей этой среды и с опорой на современные образовательные технологии осуществляется работа по формированию информационной культуры учителей и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амом общем виде понятие «информационная культура» можно определить, как способность человека свободно ориентироваться в имеющемся вокруг него информационном пространстве в каждый конкретный момент времени, руководствуясь при этом некоторой системой этических критериев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32"/>
          <w:szCs w:val="32"/>
        </w:rPr>
        <w:tab/>
      </w:r>
      <w:r>
        <w:rPr>
          <w:spacing w:val="-2"/>
        </w:rPr>
        <w:t>На сегодняшний день мы не мыслим образовательный процесс без использования средств</w:t>
      </w:r>
      <w:r>
        <w:rPr/>
        <w:t xml:space="preserve"> вычислительной и коммуникационной техники, без работы подразделений информационной поддержки – лаборатории информационных технологий,  медиатеки, видеостудии, студии звукозаписи, издательского центра, библиотеки. Все эти структурные подразделения оказывают существенное влияние на формирование информационно грамотной лич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</w:rPr>
        <w:t>Знакомство учеников с информационными технологиями начинается, прежде всего, на уроках информатики и ИКТ. Изучение материала не ограничивается рамками министерской программы, а выходит далеко за ее пределы. Начиная со 2 класса, ученики изучают информационные технологии (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,  </w:t>
      </w:r>
      <w:r>
        <w:rPr>
          <w:spacing w:val="-4"/>
          <w:lang w:val="en-US"/>
        </w:rPr>
        <w:t>Excel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Photoshop</w:t>
      </w:r>
      <w:r>
        <w:rPr>
          <w:spacing w:val="-4"/>
        </w:rPr>
        <w:t xml:space="preserve">), учатся программировать на языках Бейсик, Паскаль. Обучающая деятельность не ограничивается уроками, а продолжается на спецкурсах, факультативах. </w:t>
      </w:r>
      <w:r>
        <w:rPr/>
        <w:t>Развитию познавательного интереса способствует работа внеурочных объединений - Интернет – клуба, Школьного университета ТУСУР, кружка компьютерной графики, издательского центра «Школа 1.ru».</w:t>
      </w:r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 xml:space="preserve">Поддержанию устойчивого интереса  к процессу овладения информационной культурой способствует активное участие ребят в различных конкурсах, олимпиадах. Наши ученики – активные участники </w:t>
      </w:r>
      <w:r>
        <w:rPr/>
        <w:t xml:space="preserve">дистанционных олимпиад,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Работа по формированию информационной культуры учеников ведётся не только сотрудниками структурных подразделений, ответственных за информатизацию. Этот процесс продолжается на всех уроках. Созданный в школе фонд мультимедийных программных средств охватывает все учебные предметы. Школьники имеют возможность знакомиться с информацией в аудиовизуальном варианте, в форме тренажа, контроля знаний, могут работать  со всевозможными словарями, посещать виртуальные экскурсии. В прошлом учебном году мы сняли несколько видеофильмов об уроках, проводимых с использованием ИКТ. С использованием информационных технологий в школе проводится около 30% от общего числа уроков. На таких уроках возникает особая коммуникация учителя и ученика, поскольку значимость, новизна, проблемность познаваемого материала преподносится по-особому и играет немаловажную роль в процессе становления ценностей и познавательных интересов личности. Кроме того, организованная с помощью новых информационных технологий работа способствует повышению доли самостоятельности школьников в учебн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современных информационных технологий предполагает использование активных методик обучения. В практике работы учителей ОУ уроки-проекты, уроки-моделирования, презентации. В рамках проектного метода создаются </w:t>
      </w:r>
      <w:r>
        <w:rPr>
          <w:lang w:val="en-US"/>
        </w:rPr>
        <w:t>Web</w:t>
      </w:r>
      <w:r>
        <w:rPr/>
        <w:t xml:space="preserve">-сайты, уроки с компьютерной поддержкой, осуществляется  дистанционное взаимодействие учителей и учащихся (консультации, неформальное дистанционное общение)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Популярным стало участие школьников в различных дистанционных проектах, конкурсах-играх «Кенгуру», «Золотое руно», «Русский медвежонок» и «Британский бульдог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их проектах  принимают участие каждый раз от 10 до 100  учеников. Участвовать может любой ребенок, даже тот, кто не очень успешен в учебной деятельности или не имеет высоких показателей на предметных олимпиадах. При этом ребята  имеют возможность пережить радость победы, проявить волю и характер, почувствовать свою значимость, учатся побеждать, вырабатывать бойцовский характер. Совместно с детьми с удовольствием участвуют и их родители, учителя. Это способствует формированию партнерских отношений между представителями различных поколений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Говоря о формировании информационной культуры нельзя не остановиться на вопросах формирования библиотечно-библиографической грамотности и культуры чтения. Несмотря на большое количество мультимедийных программных средств, используемых в образовательном процессе, книга по-прежнему занимает важное место в жизни детей и учителей и остается важным источником информации. Поэтому роль библиотеки по-прежнему велика и немыслима без использования современных технологий. На библиотечных уроках, классных часах ученики получают навыки работы с книгой и другими печатными источниками, включающие осознанный выбор тематики, систематичность и последовательность чтения, максимальное усвоение и глубокое восприятие прочитанного – составление тезисов, конспектов, аннотаций, рецензий, бережное обращение  с произведениями печати. Ребята учатся разрабатывать эффективную стратегию поиска необходимой литературы, выделять значимую информацию, грамотно формулировать вопросы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ичие навыков информационной культуры помогает ученикам не только в поиске необходимой литературы, но и способствует эффективному использованию справочно-библиографического аппарата и фонда библиотек. В гимназии разработаны «Тематический иллюстрированный библиотечный каталог», «Систематический библиотечный каталог». В рамках проекта «АСУ школы» создана полная информация об имеющихся видео, аудио и мультимедиа фондах - электронная «База медиаресурсов», «Электронный каталог газетно-журнальных статей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иная поиск информации, ребёнок должен представлять, в каких целях он проводит эту работу, где и каким образом информация будет представлена, будут ли обработанные материалы иметь социальную значимость,  каким будет конечный результат: написание реферата или статьи для журнала, выступление на научно-практической конференции или на классном часе, подготовка материалов для создания учебного проекта и т.д. Анализируя эти аспекты,  мы пришли к выводу, что наши выпускники  способны ориентироваться в информационном пространстве, обладают коммуникативными навыками, умеют находить решения в сложных ситуациях, умеют критически и компетентно оценивать получаемую  информацию, структурировать  и интегрировать ее с уже имеющимися знаниями, т.е. обладают навыками информационной культуры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Использование современных информационных технологий  в образовании – процесс не простой, но очень захватывающий. И нам еще предстоит немало сделать на пути формирования информационной культуры детей, учителей, родителей, поскольку наличие информационной культуры – важный фактор самопознания и самоутверждения современной личности, основополагающий принцип ее информационного комфорт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ОСТИЖЕ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ализуя цели и задачи  модернизации российского образования, наша школа работает над развитием и формированием творческого образовательного потенциала личности (как учителя, так и учащегося).</w:t>
      </w:r>
    </w:p>
    <w:p>
      <w:pPr>
        <w:pStyle w:val="Normal"/>
        <w:spacing w:lineRule="auto" w:line="276"/>
        <w:jc w:val="both"/>
        <w:rPr/>
      </w:pPr>
      <w:r>
        <w:rPr/>
        <w:t xml:space="preserve">Об этом свидетельствуют результаты Городских олимпиад по разным предметам (данные 2006/2007 уч. года)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ведения об участии учащихся МОУ «СОШ № 1 им. Ю.А.Гагарин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  городских Олимпиадах</w:t>
      </w:r>
    </w:p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Русский язык</w:t>
      </w:r>
    </w:p>
    <w:p>
      <w:pPr>
        <w:pStyle w:val="Normal"/>
        <w:spacing w:lineRule="auto" w:line="276"/>
        <w:rPr/>
      </w:pPr>
      <w:r>
        <w:rPr/>
        <w:t>Шестаков Дмитрий (9А)- учитель Азметова Е.С.</w:t>
      </w:r>
    </w:p>
    <w:p>
      <w:pPr>
        <w:pStyle w:val="Normal"/>
        <w:spacing w:lineRule="auto" w:line="276"/>
        <w:rPr/>
      </w:pPr>
      <w:r>
        <w:rPr/>
        <w:t xml:space="preserve">Ульянова Анна (10) – учитель Краснова Е.В. </w:t>
      </w:r>
      <w:r>
        <w:rPr>
          <w:u w:val="single"/>
        </w:rPr>
        <w:t>8 место</w:t>
      </w:r>
    </w:p>
    <w:p>
      <w:pPr>
        <w:pStyle w:val="Normal"/>
        <w:spacing w:lineRule="auto" w:line="276"/>
        <w:rPr/>
      </w:pPr>
      <w:r>
        <w:rPr/>
        <w:t>Гарипова Эльвира (10) - учитель Краснова Е.В.</w:t>
      </w:r>
    </w:p>
    <w:p>
      <w:pPr>
        <w:pStyle w:val="Normal"/>
        <w:spacing w:lineRule="auto" w:line="276"/>
        <w:rPr/>
      </w:pPr>
      <w:r>
        <w:rPr/>
        <w:t xml:space="preserve">Земцова Алиса (11) - учитель Краснова Е.В. </w:t>
      </w:r>
      <w:r>
        <w:rPr>
          <w:u w:val="single"/>
        </w:rPr>
        <w:t>10 место</w:t>
      </w:r>
    </w:p>
    <w:p>
      <w:pPr>
        <w:pStyle w:val="Normal"/>
        <w:spacing w:lineRule="auto" w:line="276"/>
        <w:rPr>
          <w:color w:val="0000FF"/>
        </w:rPr>
      </w:pPr>
      <w:r>
        <w:rPr/>
        <w:t>Краснова Татьяна (11) - учитель Краснова Е.В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  <w:t>Литература</w:t>
      </w:r>
    </w:p>
    <w:p>
      <w:pPr>
        <w:pStyle w:val="Normal"/>
        <w:spacing w:lineRule="auto" w:line="276"/>
        <w:rPr/>
      </w:pPr>
      <w:r>
        <w:rPr/>
        <w:t>Алкин Максим (6) – учитель Янина А.Н.</w:t>
      </w:r>
    </w:p>
    <w:p>
      <w:pPr>
        <w:pStyle w:val="Normal"/>
        <w:spacing w:lineRule="auto" w:line="276"/>
        <w:rPr/>
      </w:pPr>
      <w:r>
        <w:rPr/>
        <w:t>Маярбеков Антон (6) – учитель Янина А.Н.</w:t>
      </w:r>
    </w:p>
    <w:p>
      <w:pPr>
        <w:pStyle w:val="Normal"/>
        <w:spacing w:lineRule="auto" w:line="276"/>
        <w:rPr/>
      </w:pPr>
      <w:r>
        <w:rPr/>
        <w:t>Букина Ирина (7) - учитель Краснова Е.В.</w:t>
      </w:r>
    </w:p>
    <w:p>
      <w:pPr>
        <w:pStyle w:val="Normal"/>
        <w:spacing w:lineRule="auto" w:line="276"/>
        <w:rPr/>
      </w:pPr>
      <w:r>
        <w:rPr/>
        <w:t>Романов Максим (7) - учитель Краснова Е.В.</w:t>
      </w:r>
    </w:p>
    <w:p>
      <w:pPr>
        <w:pStyle w:val="Normal"/>
        <w:spacing w:lineRule="auto" w:line="276"/>
        <w:jc w:val="both"/>
        <w:rPr/>
      </w:pPr>
      <w:r>
        <w:rPr/>
        <w:t>Гоппе Алексей (8А) - учитель Азметова Е.С.</w:t>
      </w:r>
    </w:p>
    <w:p>
      <w:pPr>
        <w:pStyle w:val="Normal"/>
        <w:spacing w:lineRule="auto" w:line="276"/>
        <w:rPr/>
      </w:pPr>
      <w:r>
        <w:rPr/>
        <w:t>Десенко Александр (8Б) - учитель Азметова Е.С.</w:t>
      </w:r>
    </w:p>
    <w:p>
      <w:pPr>
        <w:pStyle w:val="Normal"/>
        <w:spacing w:lineRule="auto" w:line="276"/>
        <w:rPr/>
      </w:pPr>
      <w:r>
        <w:rPr/>
        <w:t xml:space="preserve">Шестаков Дмитрий (9А) - учитель Азметова Е.С. </w:t>
      </w:r>
      <w:r>
        <w:rPr>
          <w:u w:val="single"/>
        </w:rPr>
        <w:t>8 место.</w:t>
      </w:r>
    </w:p>
    <w:p>
      <w:pPr>
        <w:pStyle w:val="Normal"/>
        <w:spacing w:lineRule="auto" w:line="276"/>
        <w:rPr/>
      </w:pPr>
      <w:r>
        <w:rPr/>
        <w:t>Ефимов Никита (9А) - учитель Азметова Е.С.</w:t>
      </w:r>
    </w:p>
    <w:p>
      <w:pPr>
        <w:pStyle w:val="Normal"/>
        <w:spacing w:lineRule="auto" w:line="276"/>
        <w:rPr/>
      </w:pPr>
      <w:r>
        <w:rPr/>
        <w:t>Ульянова Анна (10) - учитель Краснова Е.В.</w:t>
      </w:r>
    </w:p>
    <w:p>
      <w:pPr>
        <w:pStyle w:val="Normal"/>
        <w:spacing w:lineRule="auto" w:line="276"/>
        <w:rPr/>
      </w:pPr>
      <w:r>
        <w:rPr/>
        <w:t>Егранова Александра (10) - учитель Краснова Е.В.</w:t>
      </w:r>
    </w:p>
    <w:p>
      <w:pPr>
        <w:pStyle w:val="Normal"/>
        <w:spacing w:lineRule="auto" w:line="276"/>
        <w:rPr/>
      </w:pPr>
      <w:r>
        <w:rPr/>
        <w:t>Хажиева Юлия (11) - учитель Краснова Е.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FF"/>
        </w:rPr>
        <w:t>Иностранный язык</w:t>
      </w:r>
    </w:p>
    <w:p>
      <w:pPr>
        <w:pStyle w:val="Normal"/>
        <w:spacing w:lineRule="auto" w:line="276"/>
        <w:jc w:val="both"/>
        <w:rPr/>
      </w:pPr>
      <w:r>
        <w:rPr/>
        <w:t xml:space="preserve">Донольянцева Татьяна (9А) – учитель Плешакова О.А. </w:t>
      </w:r>
      <w:r>
        <w:rPr>
          <w:u w:val="single"/>
        </w:rPr>
        <w:t>9 место</w:t>
      </w:r>
    </w:p>
    <w:p>
      <w:pPr>
        <w:pStyle w:val="Normal"/>
        <w:spacing w:lineRule="auto" w:line="276"/>
        <w:jc w:val="both"/>
        <w:rPr/>
      </w:pPr>
      <w:r>
        <w:rPr/>
        <w:t xml:space="preserve">Шестаков Дмитрий (9А) – учитель Земцова Е.В.  </w:t>
      </w:r>
      <w:r>
        <w:rPr>
          <w:u w:val="single"/>
        </w:rPr>
        <w:t>2 место</w:t>
      </w:r>
    </w:p>
    <w:p>
      <w:pPr>
        <w:pStyle w:val="Normal"/>
        <w:spacing w:lineRule="auto" w:line="276"/>
        <w:jc w:val="both"/>
        <w:rPr/>
      </w:pPr>
      <w:r>
        <w:rPr/>
        <w:t xml:space="preserve">Чухарева Анна (9А) –  учитель Земцова Е.В.        </w:t>
      </w:r>
      <w:r>
        <w:rPr>
          <w:u w:val="single"/>
        </w:rPr>
        <w:t>2 место</w:t>
      </w:r>
    </w:p>
    <w:p>
      <w:pPr>
        <w:pStyle w:val="Normal"/>
        <w:spacing w:lineRule="auto" w:line="276"/>
        <w:jc w:val="both"/>
        <w:rPr/>
      </w:pPr>
      <w:r>
        <w:rPr/>
        <w:t xml:space="preserve">Гарипова Эльвира (10) - учитель Земцова Е.В.     </w:t>
      </w:r>
      <w:r>
        <w:rPr>
          <w:u w:val="single"/>
        </w:rPr>
        <w:t>1место</w:t>
      </w:r>
    </w:p>
    <w:p>
      <w:pPr>
        <w:pStyle w:val="Normal"/>
        <w:spacing w:lineRule="auto" w:line="276"/>
        <w:jc w:val="both"/>
        <w:rPr/>
      </w:pPr>
      <w:r>
        <w:rPr/>
        <w:t xml:space="preserve">Ульянова Анна (10) – учитель Земцова Е.В.          </w:t>
      </w:r>
      <w:r>
        <w:rPr>
          <w:u w:val="single"/>
        </w:rPr>
        <w:t>5 место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FF"/>
        </w:rPr>
        <w:t xml:space="preserve">Химия               </w:t>
      </w:r>
    </w:p>
    <w:p>
      <w:pPr>
        <w:pStyle w:val="Normal"/>
        <w:spacing w:lineRule="auto" w:line="276"/>
        <w:jc w:val="both"/>
        <w:rPr/>
      </w:pPr>
      <w:r>
        <w:rPr/>
        <w:t>Шестаков Дмитрий (9А) – учитель Ермакова А.Н.</w:t>
      </w:r>
    </w:p>
    <w:p>
      <w:pPr>
        <w:pStyle w:val="Normal"/>
        <w:spacing w:lineRule="auto" w:line="276"/>
        <w:jc w:val="both"/>
        <w:rPr/>
      </w:pPr>
      <w:r>
        <w:rPr/>
        <w:t>Ульянова Анна (10) – учитель Ермакова А.Н.</w:t>
      </w:r>
    </w:p>
    <w:p>
      <w:pPr>
        <w:pStyle w:val="Normal"/>
        <w:spacing w:lineRule="auto" w:line="276"/>
        <w:jc w:val="both"/>
        <w:rPr/>
      </w:pPr>
      <w:r>
        <w:rPr/>
        <w:t>Набиулина Вероника (11) - учитель Ермакова А.Н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  <w:t>Технология</w:t>
      </w:r>
    </w:p>
    <w:p>
      <w:pPr>
        <w:pStyle w:val="Normal"/>
        <w:spacing w:lineRule="auto" w:line="276"/>
        <w:jc w:val="both"/>
        <w:rPr/>
      </w:pPr>
      <w:r>
        <w:rPr/>
        <w:t>Донольянцева Татьяна (9А) – учитель Хрущёва Л.Б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FF"/>
        </w:rPr>
        <w:t>Биология</w:t>
      </w:r>
    </w:p>
    <w:p>
      <w:pPr>
        <w:pStyle w:val="Normal"/>
        <w:spacing w:lineRule="auto" w:line="276"/>
        <w:jc w:val="both"/>
        <w:rPr/>
      </w:pPr>
      <w:r>
        <w:rPr/>
        <w:t xml:space="preserve">Маярбеков Антон (6) – учитель Брильц С.Н. </w:t>
      </w:r>
      <w:r>
        <w:rPr>
          <w:u w:val="single"/>
        </w:rPr>
        <w:t>6 место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FF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/>
        <w:t>Погосян Арман (6) – учитель Чебыкина Г.И.</w:t>
      </w:r>
    </w:p>
    <w:p>
      <w:pPr>
        <w:pStyle w:val="Normal"/>
        <w:spacing w:lineRule="auto" w:line="276"/>
        <w:jc w:val="both"/>
        <w:rPr/>
      </w:pPr>
      <w:r>
        <w:rPr/>
        <w:t>Краснов Григорий (7) - учитель Чебыкина Г.И.</w:t>
      </w:r>
    </w:p>
    <w:p>
      <w:pPr>
        <w:pStyle w:val="Normal"/>
        <w:spacing w:lineRule="auto" w:line="276"/>
        <w:jc w:val="both"/>
        <w:rPr/>
      </w:pPr>
      <w:r>
        <w:rPr/>
        <w:t>Романов Максим (7) - учитель Чебыкина Г.И.</w:t>
      </w:r>
    </w:p>
    <w:p>
      <w:pPr>
        <w:pStyle w:val="Normal"/>
        <w:spacing w:lineRule="auto" w:line="276"/>
        <w:jc w:val="both"/>
        <w:rPr/>
      </w:pPr>
      <w:r>
        <w:rPr/>
        <w:t>Гоппе Алексей (8А) – учитель Гимадутдинова С.Ю.</w:t>
      </w:r>
    </w:p>
    <w:p>
      <w:pPr>
        <w:pStyle w:val="Normal"/>
        <w:spacing w:lineRule="auto" w:line="276"/>
        <w:jc w:val="both"/>
        <w:rPr/>
      </w:pPr>
      <w:r>
        <w:rPr/>
        <w:t>Кузнецова Оксана (8А) – учитель Гимадутдинова С.Ю.</w:t>
      </w:r>
    </w:p>
    <w:p>
      <w:pPr>
        <w:pStyle w:val="Normal"/>
        <w:spacing w:lineRule="auto" w:line="276"/>
        <w:jc w:val="both"/>
        <w:rPr/>
      </w:pPr>
      <w:r>
        <w:rPr/>
        <w:t xml:space="preserve">Загитов Загит (9А) - учитель Чебыкина Г.И.   </w:t>
      </w:r>
      <w:r>
        <w:rPr>
          <w:u w:val="single"/>
        </w:rPr>
        <w:t>5 место</w:t>
      </w:r>
    </w:p>
    <w:p>
      <w:pPr>
        <w:pStyle w:val="Normal"/>
        <w:spacing w:lineRule="auto" w:line="276"/>
        <w:jc w:val="both"/>
        <w:rPr/>
      </w:pPr>
      <w:r>
        <w:rPr/>
        <w:t>Донольянцева Татьяна (9А) - учитель Чебыкина Г.И.</w:t>
      </w:r>
    </w:p>
    <w:p>
      <w:pPr>
        <w:pStyle w:val="Normal"/>
        <w:spacing w:lineRule="auto" w:line="276"/>
        <w:jc w:val="both"/>
        <w:rPr/>
      </w:pPr>
      <w:r>
        <w:rPr/>
        <w:t>Шестаков Дмитрий (9А) - учитель Чебыкина Г.И.</w:t>
      </w:r>
    </w:p>
    <w:p>
      <w:pPr>
        <w:pStyle w:val="Normal"/>
        <w:spacing w:lineRule="auto" w:line="276"/>
        <w:jc w:val="both"/>
        <w:rPr/>
      </w:pPr>
      <w:r>
        <w:rPr/>
        <w:t xml:space="preserve">Гарипова Эльвира (10) -  учитель Гимадутдинова С.Ю.  </w:t>
      </w:r>
      <w:r>
        <w:rPr>
          <w:u w:val="single"/>
        </w:rPr>
        <w:t>10 место</w:t>
      </w:r>
    </w:p>
    <w:p>
      <w:pPr>
        <w:pStyle w:val="Normal"/>
        <w:spacing w:lineRule="auto" w:line="276"/>
        <w:jc w:val="both"/>
        <w:rPr/>
      </w:pPr>
      <w:r>
        <w:rPr/>
        <w:t>Ульянова Анна (10) - учитель Гимадутдинова С.Ю.</w:t>
      </w:r>
    </w:p>
    <w:p>
      <w:pPr>
        <w:pStyle w:val="Normal"/>
        <w:spacing w:lineRule="auto" w:line="276"/>
        <w:jc w:val="both"/>
        <w:rPr/>
      </w:pPr>
      <w:r>
        <w:rPr>
          <w:color w:val="0000FF"/>
        </w:rPr>
        <w:t xml:space="preserve">  </w:t>
      </w:r>
      <w:r>
        <w:rPr/>
        <w:t>Истор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1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пова Алёна (11) – учитель Комина И.Н.   </w:t>
            </w:r>
            <w:r>
              <w:rPr>
                <w:u w:val="single"/>
              </w:rPr>
              <w:t>7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осёлова Екатерина (11) -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Янин Сергей (11) – учитель Комина И.Н.       </w:t>
            </w:r>
            <w:r>
              <w:rPr>
                <w:u w:val="single"/>
              </w:rPr>
              <w:t>8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ипова Эльвира (10) -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ачёва Анастасия (10) -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нольянцева Татьяна (9А) – Гильмихан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лявец Анастасия (9Б) - Гильмиханова Л.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FF"/>
        </w:rPr>
        <w:t>Обществознание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Ефимов Никита (9А) - Гильмиханова Л.А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9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рпова Алёна (11) -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осёлова Екатерина (11) –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ин Сергей (11) -      учитель Комина И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ровкова Анастасия (10) – учитель Комина И.Н.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Янин Сергей (11) – учитель Титов С.И.   </w:t>
            </w:r>
            <w:r>
              <w:rPr>
                <w:u w:val="single"/>
              </w:rPr>
              <w:t>10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Шестаков Дмитрий (9А) – учитель Титов С.И. </w:t>
            </w:r>
            <w:r>
              <w:rPr>
                <w:u w:val="single"/>
              </w:rPr>
              <w:t>10 место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ие учащихся МОУ «СОШ № 1 им. Ю.А.Гагарина» в Городских, областных и Всероссийских конкурсах (2006 - 2007)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Городская научно – практическая конференция НОУ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нин С. (МХК) – 3 мес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рпова Е. (экономика) – 1 мес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лявец А. (история)</w:t>
      </w:r>
      <w:r>
        <w:rPr>
          <w:lang w:val="en-US"/>
        </w:rPr>
        <w:t xml:space="preserve"> – </w:t>
      </w:r>
      <w:r>
        <w:rPr/>
        <w:t>Дипломант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 xml:space="preserve">Интеллектуальный творческий конкурс «Маленькая страна»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 «А» (20ч.) – 1 место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Всероссийская конференция НОУ(г.Обнинск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Янин С. (история) - 1мес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гитова Л. (психология) - 1 мес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рпова Е. (экономика) - 2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личество участников городских олимпиад и конференций Н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object w:dxaOrig="9329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pt;height:273.75pt" filled="f" o:ole="">
            <v:imagedata r:id="rId3" o:title=""/>
          </v:shape>
          <o:OLEObject Type="Embed" ProgID="" ShapeID="ole_rId2" DrawAspect="Content" ObjectID="_14594878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тистика участия учащихся МОУ СОШ № 1 им. Ю.А. Гагарина в интеллектуальных конкурсах</w:t>
      </w:r>
    </w:p>
    <w:p>
      <w:pPr>
        <w:pStyle w:val="Normal"/>
        <w:rPr>
          <w:b/>
          <w:b/>
        </w:rPr>
      </w:pPr>
      <w:r>
        <w:rPr>
          <w:b/>
        </w:rPr>
        <w:t>2004-2005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лимпиады городские – 34 человека</w:t>
      </w:r>
    </w:p>
    <w:p>
      <w:pPr>
        <w:pStyle w:val="Normal"/>
        <w:rPr/>
      </w:pPr>
      <w:r>
        <w:rPr/>
        <w:t>Конференция НОУ – 6 человек</w:t>
      </w:r>
    </w:p>
    <w:p>
      <w:pPr>
        <w:pStyle w:val="Normal"/>
        <w:rPr/>
      </w:pPr>
      <w:r>
        <w:rPr/>
        <w:t>«Кенгуру» - 96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-200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импиады городские – 44 человека</w:t>
      </w:r>
    </w:p>
    <w:p>
      <w:pPr>
        <w:pStyle w:val="Normal"/>
        <w:rPr/>
      </w:pPr>
      <w:r>
        <w:rPr/>
        <w:t>Конференция НОУ – 8 человек</w:t>
      </w:r>
    </w:p>
    <w:p>
      <w:pPr>
        <w:pStyle w:val="Normal"/>
        <w:rPr/>
      </w:pPr>
      <w:r>
        <w:rPr/>
        <w:t>«Кенгуру» - 176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-2007 год</w:t>
      </w:r>
    </w:p>
    <w:p>
      <w:pPr>
        <w:pStyle w:val="Normal"/>
        <w:rPr/>
      </w:pPr>
      <w:r>
        <w:rPr/>
        <w:t>Олимпиады городские – 51 человек, 3 призовых и 12мест  в «десятке лучших»</w:t>
      </w:r>
    </w:p>
    <w:p>
      <w:pPr>
        <w:pStyle w:val="Normal"/>
        <w:rPr/>
      </w:pPr>
      <w:r>
        <w:rPr/>
        <w:t>Конференция НОУ – 10 человек</w:t>
      </w:r>
    </w:p>
    <w:p>
      <w:pPr>
        <w:pStyle w:val="Normal"/>
        <w:rPr/>
      </w:pPr>
      <w:r>
        <w:rPr/>
        <w:t>«Кенгуру» - 280 человек</w:t>
      </w:r>
    </w:p>
    <w:p>
      <w:pPr>
        <w:pStyle w:val="Normal"/>
        <w:rPr/>
      </w:pPr>
      <w:r>
        <w:rPr/>
        <w:t>«Золотое руно» - 39 челове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007-2008 год </w:t>
      </w:r>
    </w:p>
    <w:p>
      <w:pPr>
        <w:pStyle w:val="Normal"/>
        <w:spacing w:lineRule="auto" w:line="276"/>
        <w:rPr/>
      </w:pPr>
      <w:r>
        <w:rPr/>
        <w:t>Городская заочная олимпиада по русскому языку – 74 человека, 2 призёра</w:t>
      </w:r>
    </w:p>
    <w:p>
      <w:pPr>
        <w:pStyle w:val="Normal"/>
        <w:rPr/>
      </w:pPr>
      <w:r>
        <w:rPr/>
        <w:t>Городской конкурс «Литературный календарь» - 3 человека, 2 призёра</w:t>
      </w:r>
    </w:p>
    <w:p>
      <w:pPr>
        <w:pStyle w:val="Normal"/>
        <w:rPr/>
      </w:pPr>
      <w:r>
        <w:rPr/>
        <w:t>«Русский медвежонок» - 100 человек</w:t>
      </w:r>
    </w:p>
    <w:p>
      <w:pPr>
        <w:pStyle w:val="Normal"/>
        <w:rPr/>
      </w:pPr>
      <w:r>
        <w:rPr/>
        <w:t xml:space="preserve">Олимпиады городские – 64 человека, два первых, одно третье место, 7 мест в «десятке лучших» </w:t>
      </w:r>
    </w:p>
    <w:p>
      <w:pPr>
        <w:pStyle w:val="Normal"/>
        <w:rPr/>
      </w:pPr>
      <w:r>
        <w:rPr/>
        <w:t>Конференция НОУ  –13 человек</w:t>
      </w:r>
    </w:p>
    <w:p>
      <w:pPr>
        <w:pStyle w:val="Normal"/>
        <w:rPr/>
      </w:pPr>
      <w:r>
        <w:rPr/>
        <w:t xml:space="preserve">«Кенгуру» - 306 человек </w:t>
      </w:r>
    </w:p>
    <w:p>
      <w:pPr>
        <w:pStyle w:val="Normal"/>
        <w:rPr/>
      </w:pPr>
      <w:r>
        <w:rPr/>
        <w:t xml:space="preserve">«Золотое руно» - 45 человек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08-2009 год</w:t>
      </w:r>
    </w:p>
    <w:p>
      <w:pPr>
        <w:pStyle w:val="Normal"/>
        <w:jc w:val="both"/>
        <w:rPr/>
      </w:pPr>
      <w:r>
        <w:rPr/>
        <w:t>Олимпиады городские – 22 участника, 3 призёра (1-е, 2-е, 3-е), 10человек -  в «десятке лучших»</w:t>
      </w:r>
    </w:p>
    <w:p>
      <w:pPr>
        <w:pStyle w:val="Normal"/>
        <w:jc w:val="both"/>
        <w:rPr/>
      </w:pPr>
      <w:r>
        <w:rPr/>
        <w:t>«Русский медвежонок» - 103 человека</w:t>
      </w:r>
    </w:p>
    <w:p>
      <w:pPr>
        <w:pStyle w:val="Normal"/>
        <w:jc w:val="both"/>
        <w:rPr/>
      </w:pPr>
      <w:r>
        <w:rPr/>
        <w:t>Городской литературный конкурс «Золотые крылышки» - 8 человек, из них – 3 Дипломанта конкурса</w:t>
      </w:r>
    </w:p>
    <w:p>
      <w:pPr>
        <w:pStyle w:val="Normal"/>
        <w:widowControl w:val="false"/>
        <w:rPr/>
      </w:pPr>
      <w:r>
        <w:rPr/>
        <w:t>Южно-Уральский форум молодёжи «Шаг в будущее», командный конкурс изобретателей технологии творческого мышления – 1 участник (2 командное место)</w:t>
      </w:r>
    </w:p>
    <w:p>
      <w:pPr>
        <w:pStyle w:val="Normal"/>
        <w:jc w:val="both"/>
        <w:rPr/>
      </w:pPr>
      <w:r>
        <w:rPr/>
        <w:t>«Британский бульдог» - 5 человек</w:t>
      </w:r>
    </w:p>
    <w:p>
      <w:pPr>
        <w:pStyle w:val="Normal"/>
        <w:jc w:val="both"/>
        <w:rPr/>
      </w:pPr>
      <w:r>
        <w:rPr/>
        <w:t xml:space="preserve">«Кенгуру»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олотое руно» - 51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ференция НОУ -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59:00Z</dcterms:created>
  <dc:creator>www.PHILka.RU</dc:creator>
  <dc:description/>
  <cp:keywords/>
  <dc:language>en-US</dc:language>
  <cp:lastModifiedBy>www.PHILka.RU</cp:lastModifiedBy>
  <dcterms:modified xsi:type="dcterms:W3CDTF">2009-03-01T19:08:00Z</dcterms:modified>
  <cp:revision>5</cp:revision>
  <dc:subject/>
  <dc:title/>
</cp:coreProperties>
</file>